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KDE SE NAJÍST?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 xml:space="preserve">Najděte si </w:t>
      </w:r>
      <w:r>
        <w:rPr>
          <w:rFonts w:cs="Tahoma" w:ascii="Tahoma" w:hAnsi="Tahoma"/>
          <w:b/>
          <w:sz w:val="20"/>
          <w:szCs w:val="20"/>
        </w:rPr>
        <w:t>restauraci</w:t>
      </w:r>
      <w:r>
        <w:rPr>
          <w:rFonts w:cs="Tahoma" w:ascii="Tahoma" w:hAnsi="Tahoma"/>
          <w:sz w:val="20"/>
          <w:szCs w:val="20"/>
        </w:rPr>
        <w:t xml:space="preserve"> v blízkosti Vašeho bydlení.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 xml:space="preserve">Jestliže Vám zde chybí Vaše oblíbená restaurace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napište nám</w:t>
        </w:r>
      </w:hyperlink>
      <w:r>
        <w:rPr>
          <w:rFonts w:cs="Tahoma" w:ascii="Tahoma" w:hAnsi="Tahoma"/>
          <w:sz w:val="20"/>
          <w:szCs w:val="20"/>
        </w:rPr>
        <w:t>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Vyhledávání: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Stiskněte Ctrl + f  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>&gt;&gt;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napište název měs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n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řeclav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é Budějovi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ý Krumlov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á Líp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ěčí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rýdek Míst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rýdlant nad Ostravicí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vířov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dec Králové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eb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omutov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rudi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blonec nad Niso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ihlav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indřichův Hradec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lí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přivni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oměříž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berec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žické hor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ladá Boleslav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vý Jičí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lomouc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av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rav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dubi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ís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zeň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ěbrad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hti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ha-centru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ha - mimo centrum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bra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b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akoni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val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áb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pli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urnov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řebíč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herské Hradiště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stí nad Orlicí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laši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lí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ojm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ďárec u Skutč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Brno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BI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á restaurace, zdravého životního styl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nídaně, obědy, večeře (saláty, hotová jídla, moučníky, biopotraviny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ANTÁ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é pokrmy, nekuřácké prostřed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 GMO, chemie, ochucovade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5/43 23 47 33 (telefon zdarm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CESTĚ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šty 2, 663 14 Brn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á jídelna, hospůdka</w:t>
      </w:r>
    </w:p>
    <w:p>
      <w:pPr>
        <w:pStyle w:val="Normal"/>
        <w:numPr>
          <w:ilvl w:val="0"/>
          <w:numId w:val="1"/>
        </w:numPr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  <w:t xml:space="preserve">Tel.: </w:t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542 216 765</w:t>
      </w:r>
    </w:p>
    <w:p>
      <w:pPr>
        <w:pStyle w:val="Normal"/>
        <w:numPr>
          <w:ilvl w:val="0"/>
          <w:numId w:val="1"/>
        </w:numPr>
        <w:jc w:val="both"/>
        <w:rPr>
          <w:rStyle w:val="Skypetbinnertext"/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na-ceste.cz</w:t>
        </w:r>
      </w:hyperlink>
      <w:r>
        <w:rPr>
          <w:rStyle w:val="Skypetbinnertext"/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kudrna.cz</w:t>
        </w:r>
      </w:hyperlink>
    </w:p>
    <w:p>
      <w:pPr>
        <w:pStyle w:val="Normal"/>
        <w:jc w:val="both"/>
        <w:rPr>
          <w:rStyle w:val="Skypetbinnertex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kypetbinnertext"/>
          <w:rFonts w:cs="Tahoma" w:ascii="Tahoma" w:hAnsi="Tahoma"/>
          <w:b/>
          <w:sz w:val="22"/>
          <w:szCs w:val="22"/>
        </w:rPr>
        <w:t>HARIBO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kypetbinnertext"/>
          <w:rFonts w:cs="Tahoma" w:ascii="Tahoma" w:hAnsi="Tahoma"/>
          <w:sz w:val="22"/>
          <w:szCs w:val="22"/>
        </w:rPr>
        <w:t>vegetariánská jídel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kypetbinnertext"/>
          <w:rFonts w:cs="Tahoma" w:ascii="Tahoma" w:hAnsi="Tahoma"/>
          <w:sz w:val="22"/>
          <w:szCs w:val="22"/>
        </w:rPr>
        <w:t>menu – polévka, oběd, nápoj, možnost při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Lužánecká 4, 602 00 Brn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541 215 636</w:t>
      </w:r>
    </w:p>
    <w:p>
      <w:pPr>
        <w:pStyle w:val="Normal"/>
        <w:jc w:val="both"/>
        <w:rPr>
          <w:rStyle w:val="Skypetbinnertext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kypetbinnertext"/>
          <w:rFonts w:cs="Tahoma" w:ascii="Tahoma" w:hAnsi="Tahoma"/>
          <w:b/>
          <w:sz w:val="22"/>
          <w:szCs w:val="22"/>
        </w:rPr>
        <w:t>OÁ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kypetbinnertext"/>
          <w:rFonts w:cs="Tahoma" w:ascii="Tahoma" w:hAnsi="Tahoma"/>
          <w:sz w:val="22"/>
          <w:szCs w:val="22"/>
        </w:rPr>
        <w:t>vegetariánský bufet a prodejna</w:t>
      </w:r>
    </w:p>
    <w:p>
      <w:pPr>
        <w:pStyle w:val="Normal"/>
        <w:numPr>
          <w:ilvl w:val="0"/>
          <w:numId w:val="1"/>
        </w:numPr>
        <w:jc w:val="both"/>
        <w:rPr>
          <w:rStyle w:val="Skypetbinnertext"/>
        </w:rPr>
      </w:pPr>
      <w:r>
        <w:rPr>
          <w:rStyle w:val="Skypetbinnertext"/>
          <w:rFonts w:cs="Tahoma" w:ascii="Tahoma" w:hAnsi="Tahoma"/>
          <w:sz w:val="22"/>
          <w:szCs w:val="22"/>
        </w:rPr>
        <w:t>Slovákova 2, 602 00 Br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kypetbinnertext"/>
          <w:rFonts w:cs="Tahoma" w:ascii="Tahoma" w:hAnsi="Tahoma"/>
          <w:sz w:val="22"/>
          <w:szCs w:val="22"/>
        </w:rPr>
        <w:t>Tel.: 541 241 962</w:t>
      </w:r>
    </w:p>
    <w:p>
      <w:pPr>
        <w:pStyle w:val="Normal"/>
        <w:jc w:val="both"/>
        <w:rPr>
          <w:rStyle w:val="Skypetbinnertex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kypetbinnertext"/>
          <w:rFonts w:cs="Tahoma" w:ascii="Tahoma" w:hAnsi="Tahoma"/>
          <w:b/>
          <w:sz w:val="22"/>
          <w:szCs w:val="22"/>
        </w:rPr>
        <w:t>A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kypetbinnertext"/>
          <w:rFonts w:cs="Tahoma" w:ascii="Tahoma" w:hAnsi="Tahoma"/>
          <w:sz w:val="22"/>
          <w:szCs w:val="22"/>
        </w:rPr>
        <w:t>výběr vegetariánských special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kypetbinnertext"/>
          <w:rFonts w:cs="Tahoma" w:ascii="Tahoma" w:hAnsi="Tahoma"/>
          <w:sz w:val="22"/>
          <w:szCs w:val="22"/>
        </w:rPr>
        <w:t>makrobiotická strava, BIO potrav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Aura restaurant, Štefánikova 35, 602 00 Brno</w:t>
      </w:r>
    </w:p>
    <w:p>
      <w:pPr>
        <w:pStyle w:val="Normal"/>
        <w:numPr>
          <w:ilvl w:val="0"/>
          <w:numId w:val="1"/>
        </w:numPr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  <w:t xml:space="preserve">Tel.: </w:t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541 213 273</w:t>
      </w:r>
    </w:p>
    <w:p>
      <w:pPr>
        <w:pStyle w:val="Normal"/>
        <w:jc w:val="both"/>
        <w:rPr>
          <w:rStyle w:val="Skypetbinnertex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kypetbinnertext"/>
          <w:rFonts w:cs="Tahoma" w:ascii="Tahoma" w:hAnsi="Tahoma"/>
          <w:b/>
          <w:sz w:val="22"/>
          <w:szCs w:val="22"/>
        </w:rPr>
        <w:t>SLO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kypetbinnertext"/>
          <w:rFonts w:cs="Tahoma" w:ascii="Tahoma" w:hAnsi="Tahoma"/>
          <w:sz w:val="22"/>
          <w:szCs w:val="22"/>
        </w:rPr>
        <w:t>restaurace a hot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kypetbinnertext"/>
          <w:rFonts w:cs="Tahoma" w:ascii="Tahoma" w:hAnsi="Tahoma"/>
          <w:sz w:val="22"/>
          <w:szCs w:val="22"/>
        </w:rPr>
        <w:t>vegetariánské menu každý d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Lidická 23, 612 00 Brno</w:t>
      </w:r>
    </w:p>
    <w:p>
      <w:pPr>
        <w:pStyle w:val="Normal"/>
        <w:numPr>
          <w:ilvl w:val="0"/>
          <w:numId w:val="1"/>
        </w:numPr>
        <w:jc w:val="both"/>
        <w:rPr>
          <w:rStyle w:val="Skypetbinnertext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5/41321207, 41321337</w:t>
      </w:r>
    </w:p>
    <w:p>
      <w:pPr>
        <w:pStyle w:val="Normal"/>
        <w:jc w:val="both"/>
        <w:rPr>
          <w:rStyle w:val="Skypetbinnertex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kypetbinnertext"/>
          <w:rFonts w:cs="Tahoma" w:ascii="Tahoma" w:hAnsi="Tahoma"/>
          <w:b/>
          <w:sz w:val="22"/>
          <w:szCs w:val="22"/>
        </w:rPr>
        <w:t>SLAV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kypetbinnertext"/>
          <w:rFonts w:cs="Tahoma" w:ascii="Tahoma" w:hAnsi="Tahoma"/>
          <w:sz w:val="22"/>
          <w:szCs w:val="22"/>
        </w:rPr>
        <w:t>vegetariánské me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kypetbinnertext"/>
          <w:rFonts w:cs="Tahoma" w:ascii="Tahoma" w:hAnsi="Tahoma"/>
          <w:sz w:val="22"/>
          <w:szCs w:val="22"/>
        </w:rPr>
        <w:t>Opletalova ulice</w:t>
      </w:r>
    </w:p>
    <w:p>
      <w:pPr>
        <w:pStyle w:val="Normal"/>
        <w:jc w:val="both"/>
        <w:rPr>
          <w:rStyle w:val="Skypetbinnertex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kypetbinnertex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kypetbinnertext"/>
          <w:rFonts w:cs="Tahoma" w:ascii="Tahoma" w:hAnsi="Tahoma"/>
          <w:b/>
          <w:color w:val="FF6600"/>
          <w:sz w:val="28"/>
          <w:szCs w:val="28"/>
        </w:rPr>
        <w:t>Břeclav</w:t>
      </w:r>
    </w:p>
    <w:p>
      <w:pPr>
        <w:pStyle w:val="Normal"/>
        <w:rPr>
          <w:rStyle w:val="Skypetbinnertext"/>
          <w:rFonts w:ascii="Tahoma" w:hAnsi="Tahoma" w:cs="Tahoma"/>
          <w:b/>
          <w:b/>
          <w:color w:val="FF66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kypetbinnertext"/>
          <w:rFonts w:cs="Tahoma" w:ascii="Tahoma" w:hAnsi="Tahoma"/>
          <w:b/>
          <w:sz w:val="22"/>
          <w:szCs w:val="22"/>
        </w:rPr>
        <w:t>VEGETKA</w:t>
      </w:r>
    </w:p>
    <w:p>
      <w:pPr>
        <w:pStyle w:val="Normal"/>
        <w:numPr>
          <w:ilvl w:val="0"/>
          <w:numId w:val="1"/>
        </w:numPr>
        <w:rPr/>
      </w:pPr>
      <w:r>
        <w:rPr>
          <w:rStyle w:val="Skypetbinnertext"/>
          <w:rFonts w:cs="Tahoma" w:ascii="Tahoma" w:hAnsi="Tahoma"/>
          <w:sz w:val="22"/>
          <w:szCs w:val="22"/>
        </w:rPr>
        <w:t>jídelna a prodejna</w:t>
      </w:r>
    </w:p>
    <w:p>
      <w:pPr>
        <w:pStyle w:val="Normal"/>
        <w:numPr>
          <w:ilvl w:val="0"/>
          <w:numId w:val="1"/>
        </w:numPr>
        <w:rPr/>
      </w:pPr>
      <w:r>
        <w:rPr>
          <w:rStyle w:val="Skypetbinnertext"/>
          <w:rFonts w:cs="Tahoma" w:ascii="Tahoma" w:hAnsi="Tahoma"/>
          <w:sz w:val="22"/>
          <w:szCs w:val="22"/>
        </w:rPr>
        <w:t>jídla ze sój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Nová 1, 690 02 Břeclav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627/ 220 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České Budějov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RMO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racionální výživy (ne občerstvení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ovážné nám. 9, 370 01 České Budějovic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Český Krumlov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IBON – TA JEMNÁ ČAJOVN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enesančním domě na břehu řeky Vltavy (v historickém centru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ientální i česká vegetariánská kuchyně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kán 105, Český Krumlov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aibon@centrum.cz</w:t>
        </w:r>
      </w:hyperlink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laibon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Česká Lípa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EJN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leninové a ovocné specialit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městí Míru, vedle radnice, 470 01 Česká Líp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Děčín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GA KLUB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teratura, kazet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ádané akce tj. jóga atd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zeňská 599 / 16A, 405 02 Děčín IV</w:t>
      </w:r>
    </w:p>
    <w:p>
      <w:pPr>
        <w:pStyle w:val="Normlnweb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Frýdek Místek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norestaurant BURFI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ktovegetariánská restaura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rní 16, 738 01 Frýdek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  <w:t xml:space="preserve">Tel.: </w:t>
      </w:r>
      <w:r>
        <w:rPr>
          <w:rStyle w:val="Skypetbinnertext"/>
          <w:rFonts w:cs="Tahoma" w:ascii="Tahoma" w:hAnsi="Tahoma"/>
          <w:sz w:val="22"/>
          <w:szCs w:val="22"/>
        </w:rPr>
        <w:t>608 872 909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>večery jsou rezervované pro různé program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burfi.cz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G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erstvení, zdravé výživy s občerstvením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rstvé saláty, pečivo, ovo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m. Svobody 28, 738 02 Frýdek-Místek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658/ 33517</w:t>
      </w:r>
    </w:p>
    <w:p>
      <w:pPr>
        <w:pStyle w:val="Normlnweb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Frýdlant nad Ostravic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BA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běr vegetarianských jíd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ídel ul. Kadlčákova, 739 11 Frýdlant nad Ostravic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/fax :kancelář : 0658/675 045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Mobil : 0603/504 57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rabaka@rabaka.cz</w:t>
        </w:r>
      </w:hyperlink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Havířov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RAVÁ KUCHYNĚ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ídelna a prodejna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36 01 Havířov Podlesí, Dlouhá třída 1601, (bývala Terasa)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kty bez živočišných tuků a rafinovaných cukrů, miniobchůdek, suroviny zdravé výživy za maloobchodní cen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Eduardova@volny.cz</w:t>
        </w:r>
      </w:hyperlink>
    </w:p>
    <w:p>
      <w:pPr>
        <w:pStyle w:val="Normlnweb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Hradec Králové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ZALK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ídelna a prodejna zdravé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plá jídla, moučníky bez cukru, čaje, literatur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>Tomkova 144a (u divadla), 500 02 Hradec Králové tel.049/24061</w:t>
      </w:r>
    </w:p>
    <w:p>
      <w:pPr>
        <w:pStyle w:val="Normlnweb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Cheb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LÁR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taurace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ouhá 18, Cheb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166/ 22024</w:t>
      </w:r>
    </w:p>
    <w:p>
      <w:pPr>
        <w:pStyle w:val="Normlnweb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Chomutov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ASPOL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ální prodejna nejen pro diabetik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ostermannova 143 (u Komerčni banky)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: </w:t>
      </w:r>
      <w:r>
        <w:rPr>
          <w:rStyle w:val="Skypetbinnertext"/>
          <w:rFonts w:cs="Tahoma" w:ascii="Tahoma" w:hAnsi="Tahoma"/>
          <w:sz w:val="22"/>
          <w:szCs w:val="22"/>
        </w:rPr>
        <w:t>0396 25 936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GETKA GRIL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ídelna a prodejna zdravé vy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masá jidla, pokrmy a saláty z ROBI masa, speciality vegetariánské a makrobiotické kuchyně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olni ulice 1085, Chomutov</w:t>
      </w:r>
    </w:p>
    <w:p>
      <w:pPr>
        <w:pStyle w:val="Normlnweb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Chrudim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taurace U Rozmarného anděl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ajovna, salonek, bezmasá jídl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  <w:t xml:space="preserve">Tel.: </w:t>
      </w:r>
      <w:r>
        <w:rPr>
          <w:rStyle w:val="Skypetbinnertext"/>
          <w:rFonts w:cs="Tahoma" w:ascii="Tahoma" w:hAnsi="Tahoma"/>
          <w:sz w:val="22"/>
          <w:szCs w:val="22"/>
        </w:rPr>
        <w:t>469 625 335</w:t>
      </w:r>
    </w:p>
    <w:p>
      <w:pPr>
        <w:pStyle w:val="Normlnweb"/>
        <w:jc w:val="center"/>
        <w:rPr>
          <w:rStyle w:val="Skypetbinnertext"/>
        </w:rPr>
      </w:pPr>
      <w:r>
        <w:rPr/>
      </w:r>
    </w:p>
    <w:p>
      <w:pPr>
        <w:pStyle w:val="Normlnweb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Jablonec nad Nisou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ÁT-GRILL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>saláty, ovoce, sojové maso, karbanátky, nápoj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horská 13, 466 01 Jablonec nad Nisou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  <w:t xml:space="preserve">Tel.: </w:t>
      </w:r>
      <w:r>
        <w:rPr>
          <w:rStyle w:val="Skypetbinnertext"/>
          <w:rFonts w:cs="Tahoma" w:ascii="Tahoma" w:hAnsi="Tahoma"/>
          <w:sz w:val="22"/>
          <w:szCs w:val="22"/>
        </w:rPr>
        <w:t>483 388 337</w:t>
      </w:r>
    </w:p>
    <w:p>
      <w:pPr>
        <w:pStyle w:val="Normlnweb"/>
        <w:ind w:left="540" w:hanging="0"/>
        <w:jc w:val="both"/>
        <w:rPr>
          <w:rStyle w:val="Skypetbinnertext"/>
        </w:rPr>
      </w:pPr>
      <w:r>
        <w:rPr/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Jihlava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AL CENTRUM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staurace zdravého životního stylu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SED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á restaura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m. svobody 11, Jihlav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natura.centrum@volny.cz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volny.cz/natural.centrum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YTON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štíkova 1, 568 01, Jihlav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avní ulice vedoucí z náměstí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AL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ručova 2, 568 01 Jihlava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Jindřichův Hradec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LATÁ HUSA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taurace, bezmasá jídla, saláty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V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Á VÝŽIV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žská 99/II, 377 01 J. Hradec. Pod klášterem 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IXÍR</w:t>
      </w:r>
    </w:p>
    <w:p>
      <w:pPr>
        <w:pStyle w:val="Normlnweb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áclavská 103/III</w:t>
      </w:r>
    </w:p>
    <w:p>
      <w:pPr>
        <w:pStyle w:val="Normlnweb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el. 0331/ 26503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Kolín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T KLUB KOLÍN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erstvení, prodejna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etanova ul. 764, Kolín 4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Kopřivnice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ia bistro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 druhů vegetarianské stra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obchodním centru města Kopřivnice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OGRANT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átový bar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fánikova 1155, 742 21 Kopřivnice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V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zdravé výživy bez občerstvení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fánikova 1156, 742 21 Kopřivni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656/ 41533 </w:t>
      </w:r>
    </w:p>
    <w:p>
      <w:pPr>
        <w:pStyle w:val="Normlnweb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</w:r>
    </w:p>
    <w:p>
      <w:pPr>
        <w:pStyle w:val="Normlnweb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Kroměříž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MA KLUB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ké náměstí 40, 767 01</w:t>
      </w:r>
    </w:p>
    <w:p>
      <w:pPr>
        <w:pStyle w:val="Nadpis"/>
        <w:jc w:val="center"/>
        <w:rPr/>
      </w:pPr>
      <w:r>
        <w:rPr>
          <w:rFonts w:cs="Tahoma" w:ascii="Tahoma" w:hAnsi="Tahoma"/>
          <w:b/>
          <w:color w:val="FF6600"/>
          <w:sz w:val="28"/>
          <w:szCs w:val="28"/>
        </w:rPr>
        <w:t>Liberec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NAND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an restaurant (bufet, teplá a studená jídla, prodejna)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ýdlantská 210/12, 460 01 Liberec 1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 xml:space="preserve">ananda@anandaline.cz </w:t>
        </w:r>
      </w:hyperlink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AS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ídelna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é obědy, kapacita omezena, prodej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Husova ul. 23/9,( </w:t>
      </w:r>
      <w:r>
        <w:rPr>
          <w:rFonts w:cs="Tahoma" w:ascii="Tahoma" w:hAnsi="Tahoma"/>
          <w:bCs/>
          <w:sz w:val="22"/>
          <w:szCs w:val="22"/>
        </w:rPr>
        <w:t>nyní je ve větších prostorech v ulici Zámečnická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) 460 01 Liberec 1 tel. 048/ 28031 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Lužické hory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UR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nzion, vegetariánská i klasická kuchyně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rodní koupaliště, v okolí les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ynoltice - Polesí č. 50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a fax 048/517 20 08 Rynoltice</w:t>
      </w:r>
    </w:p>
    <w:p>
      <w:pPr>
        <w:pStyle w:val="Normlnweb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"/>
        <w:jc w:val="center"/>
        <w:rPr/>
      </w:pPr>
      <w:r>
        <w:rPr>
          <w:rFonts w:cs="Tahoma" w:ascii="Tahoma" w:hAnsi="Tahoma"/>
          <w:b/>
          <w:color w:val="FF6600"/>
          <w:sz w:val="28"/>
          <w:szCs w:val="28"/>
        </w:rPr>
        <w:t>Mladá Boleslav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GE Vitásk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istě vegetariánská jídel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m. Míru 27, Mladá Boleslav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vegevitalka@centrum.cz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 xml:space="preserve">www.vitalka.net </w:t>
        </w:r>
      </w:hyperlink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GETKA Vlast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o produkt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>V. Klementa 7 293 01 Mlada Boleslav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0326/222 24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J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a jídel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městké náměstí ve dvoře 28, Mladá Boleslav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o produkt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nihy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Most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getarian Club Harmonie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tová jídla, minutk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ra Jilemnického 2459/5 Most 434 01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www.harmonie.unas.cz</w:t>
        </w:r>
      </w:hyperlink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Nový Jičín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TUR BAR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o-makrobiotická jídel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líčkova 11, 741 01 Nový Jičín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656/ 22737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VONA NATUR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líčkova 11, 741 01 Nový Jičín</w:t>
      </w:r>
    </w:p>
    <w:p>
      <w:pPr>
        <w:pStyle w:val="Normlnweb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Olomouc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GETK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erstvení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>zeleninová jídla, zeleninové a ovocné salát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ní náměstí 39, 772 00 Olomouc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TURA </w:t>
      </w:r>
    </w:p>
    <w:p>
      <w:pPr>
        <w:pStyle w:val="Normlnweb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. P. Pavlova 6, 779 00 Olomouc, tel. 068/ 5413515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BÍLÉHO SLON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ajov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kolská 42, 770 00 Olomouc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Op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RZOTI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dejna a jídelna zdravé výživ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ůbeží trh 5, 746 01 Opa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kty ekologického zemědělstv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653 / 61 62 13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Ostrava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getariánská restaurace BURFI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janova 1a, 702 00 Ostrav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strý jídelníček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 xml:space="preserve">www.burfi.net 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burfi@burfi.net</w:t>
        </w:r>
      </w:hyperlink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UNEČNICE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ídelna se zdravou výživou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em je markobiotik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oručujeme! velmi kvalitní restaurace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ISTRO DIGEST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erstvení a prodej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é hamburgry, salát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dražní 17, 702 00 Ostrava 1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: 069/ 6115706, 6512024 </w:t>
      </w:r>
    </w:p>
    <w:p>
      <w:pPr>
        <w:pStyle w:val="Normlnweb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Pardubice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PALD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plá a studená vegetariánská a makrobiotická kuchyně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řída míru 64, 532 02 Pardubi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č: 466655444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info@spalda.cz</w:t>
        </w:r>
      </w:hyperlink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RÁ ČAJOVN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íbená čajov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nštýnská 16 (vchod z ulice Kostelní) 530 02 Pardubi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: </w:t>
      </w:r>
      <w:r>
        <w:rPr>
          <w:rStyle w:val="Skypetbinnertext"/>
          <w:rFonts w:cs="Tahoma" w:ascii="Tahoma" w:hAnsi="Tahoma"/>
          <w:sz w:val="22"/>
          <w:szCs w:val="22"/>
        </w:rPr>
        <w:t>466 513 182</w:t>
      </w:r>
      <w:r>
        <w:rPr>
          <w:rFonts w:cs="Tahoma" w:ascii="Tahoma" w:hAnsi="Tahoma"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bolek@dobracajovnapardubice.cz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-So: 10.00 - 22.00, Ne: 14.00 - 22.00</w:t>
      </w:r>
    </w:p>
    <w:p>
      <w:pPr>
        <w:pStyle w:val="Nadpis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Písek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TURAL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ý bufet a jídel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leninové saláty a obložené žemle, polévky, teplá jídl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dovcova 105, 397 01 Písek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362/ 213435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IZZERIE SOJAN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taurační provoz s barem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iroký sortiment hotových jídel racionální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grova 159, 397 01 Písek 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Plzeň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děl Café - Music Bar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an Restaurant, Bezručova 5 a 7, Plzeň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GETK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GETKA občerstvení a prodejna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láty, obložené chleby, müsli poháry, celozrnné pečivo.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erická 13, 301 38 Plzeň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19/ 225882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IO LINE 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čerstvení a prodejna Dvě provozovny v Tylově a Veleslavínově ul.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ACIO 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dejna zdravé výživy Slovanská třída.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KOPRODUKT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dauerova ul. Blízko hlavního nádraží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LUNEČNICE Restaurant zdravé výživy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ngmannova 4, Plzeň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  <w:t>Tel.:</w:t>
      </w:r>
      <w:r>
        <w:rPr>
          <w:rStyle w:val="InternetLink"/>
          <w:rFonts w:cs="Tahoma" w:ascii="Tahoma" w:hAnsi="Tahoma"/>
          <w:sz w:val="22"/>
          <w:szCs w:val="22"/>
        </w:rPr>
        <w:t xml:space="preserve"> </w:t>
      </w:r>
      <w:r>
        <w:rPr>
          <w:rStyle w:val="Skypetbinnertext"/>
          <w:rFonts w:cs="Tahoma" w:ascii="Tahoma" w:hAnsi="Tahoma"/>
          <w:sz w:val="22"/>
          <w:szCs w:val="22"/>
        </w:rPr>
        <w:t>377 236 093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info@slunecnice.kvalitne.cz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oručujeme!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Poděbrady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IŘKA - RACINONÁLNÍ VÝŽIV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líčkova 72 290 01 Poděbrad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325 612 154</w:t>
      </w:r>
      <w:r>
        <w:rPr>
          <w:rFonts w:cs="Tahoma" w:ascii="Tahoma" w:hAnsi="Tahoma"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info@jirka-racio.cz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 xml:space="preserve">www.jirka-racio.cz </w:t>
        </w:r>
      </w:hyperlink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Prachatice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CH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ídelna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u – polévka, jídlo – jednotná ce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řišťanova ulice č. 111, Prachatice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NDOOR - INDICKA RESTAURACE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rní 165, Prachatice Telefon: 0338/310618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Style w:val="Skypetbinnertext"/>
          <w:rFonts w:cs="Tahoma" w:ascii="Tahoma" w:hAnsi="Tahoma"/>
          <w:sz w:val="22"/>
          <w:szCs w:val="22"/>
        </w:rPr>
        <w:t>Tel.: 388 310 618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zzerii PRIMAVERA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telni namesti - u kostela sv. Jakuba u Velkého náměstí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Praha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 snadnější orientaci jsou restaurace v Praze rozděleny podle umístění na CENTRUM (Staré a Nové Město, Malá Strana, Hradčany a Vinohrady) a MIMO CENTRU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  <w:t>Praha-centrum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VIND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čistě vegetariánská restaurace za dobré peníz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>Soukenická 27, 110 00 Praha 1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NG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ká restaurace, kde vaří pravý indický kuchař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hlátova 25/104 Praha 5, Radli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773 664 064</w:t>
      </w:r>
      <w:r>
        <w:rPr>
          <w:rFonts w:cs="Tahoma" w:ascii="Tahoma" w:hAnsi="Tahoma"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indickarestaurace.eu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 - ZEN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ě otevřená moderní vegetariánská restaurace s obsluhou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évky, hlavní jídla, saláty, kuskus,…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Smečkách 21, Praha 1 – 150m od Václavského náměstí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UNTRY LIFE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>vegetariánská restaurace, jídelna a prodej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trichova 15, 110 00 Praha 1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ADOST FX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várna, restaura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zinárodních vegetariánská jídl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ělehradská 120, Praha 2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224 254 776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hyperlink r:id="rId21">
        <w:r>
          <w:rPr>
            <w:rStyle w:val="InternetLink"/>
            <w:rFonts w:cs="Tahoma" w:ascii="Tahoma" w:hAnsi="Tahoma"/>
            <w:sz w:val="22"/>
            <w:szCs w:val="22"/>
          </w:rPr>
          <w:t>radostfx@nextra.cz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radostfx.cz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LARAM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á restaura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lická 9, Vinohrady, PRAHA 3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 222 728 885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balarama.cz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SMÍN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/>
      <w:r>
        <w:rPr>
          <w:rFonts w:cs="Tahoma" w:ascii="Tahoma" w:hAnsi="Tahoma"/>
          <w:sz w:val="22"/>
          <w:szCs w:val="22"/>
        </w:rPr>
        <w:t>vegetariánská restaura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ská 26/6 Praha 13 – Vršovi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Style w:val="Skypetbinnertext"/>
          <w:rFonts w:cs="Tahoma" w:ascii="Tahoma" w:hAnsi="Tahoma"/>
          <w:sz w:val="22"/>
          <w:szCs w:val="22"/>
        </w:rPr>
        <w:t>Tel.: 602 615 205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restauracejasmina.cz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EAS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centru Prahy v Týnské 19 (ve dvoře) Praha 1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ký kuchyř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smínová rýže, wasabi, polévka, salát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beas-dhaba.cz/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ÁRANTH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á restaura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 centrum, Brumlovky.  Vyskočilova 2/1100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  <w:t xml:space="preserve">Tel.: </w:t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234 749 822</w:t>
      </w:r>
    </w:p>
    <w:p>
      <w:pPr>
        <w:pStyle w:val="Normlnweb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EHKÁ HLAV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Style w:val="Emphasis"/>
          <w:i w:val="false"/>
          <w:i w:val="false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>Vegetariánská jídla ze všech koutů svět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>Na Boršově, malé uličce v centru Prahy 1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krmy, polévky, saláty, hlavní jídla, přílohy, desert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www.lehkahlava.cz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@lehkahlava.cz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>tel.:</w:t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222 220 665</w:t>
      </w:r>
      <w:r>
        <w:rPr>
          <w:rFonts w:cs="Tahoma" w:ascii="Tahoma" w:hAnsi="Tahoma"/>
          <w:sz w:val="22"/>
          <w:szCs w:val="22"/>
        </w:rPr>
        <w:t>, 603 177 7566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GETK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á restaura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fkova 16 Praha 6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roviny bez glutamátů a kozrezvačních látek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www.volny.cz/vegetka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vegetka@volny.cz</w:t>
        </w:r>
      </w:hyperlink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feterapie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kalská 3 - Výtoň, Praha 2 (u tramvajové zastávky Výtoň)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várna s vybranou kuchyní, reprodukovaná hudba, vhodné pro relaxaci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  <w:t>Tel.:</w:t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224 916 098</w:t>
      </w:r>
    </w:p>
    <w:p>
      <w:pPr>
        <w:pStyle w:val="Normlnweb"/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MADAL BAL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krárna a občerstvení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nohradská 184 stanice metra "A" Flor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ocné poháry, dezerty a sladkosti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uskuserie a čajovna Dahab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masá jídla, pro vevanu, saláty, prodejna s kořením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ha 1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imalay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aleko náměstí I.P.Pavlova v ulici Mikovcova 7 Praha 2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  <w:t xml:space="preserve">tel. </w:t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+420224 231 581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+420603 146464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>jedinečné kulinářské speciality z této světoznámé kuchyně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ní čistě vegetariánská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eria Antik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nonická 80 158 00 Praha 5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kty ekologického zemědělství z vlastní farmy na okraji Prah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iginální malby a starožitné zařízení celé restaurace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LIBEL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á strava v nekuřáckém prostředí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LIBELA - Holečkova 17, Praha 5.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ETNÍ RESTAURACE SMEČKY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bezmasá jídla a bezmasou přírodní stravu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évka, 3-4 hlavní jídla a salát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Smečkách 26, 110 00 Praha 1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2/ 24216806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ÁCLAVK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irší nabídka bezmasých jídel (halušky, sója)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áclavké nám. 48, 110 00 Praha 1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2/ 24219428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nik je ve dvoře, vchod je průjezdem. 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UNTRY LIFE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erstvení a prodej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ngmannova 1, 110 00 Praha 1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2/ 24191739 </w:t>
      </w:r>
    </w:p>
    <w:p>
      <w:pPr>
        <w:pStyle w:val="Normlnweb"/>
        <w:jc w:val="both"/>
        <w:rPr/>
      </w:pPr>
      <w:r>
        <w:rPr>
          <w:rFonts w:cs="Tahoma" w:ascii="Tahoma" w:hAnsi="Tahoma"/>
          <w:b/>
          <w:sz w:val="22"/>
          <w:szCs w:val="22"/>
        </w:rPr>
        <w:t>GAFRUJOL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leninový bar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lévka, 8 teplých bezmasých jídel ze sóji a zeleniny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áthova pasáž 12/570, Ovocný trh, Praha 1 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iorestaurace ALBIO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Truhlářské ulici 20., Praha 1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dle je obchod s biopekárnou, kde denně prodavají kromě jiného i čerstvý kváskový chleba. (výborný je zejména žitný) prostředí vhodné pro maminky s dětmi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kuřácká restaurace, všechny sladkosti jsou vhodné i pro diabetiky, vše je bez cukru a umělých sladidel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álý jídelní lístek a každý den jiné Menu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opotraviny od tuzemských dodavatelů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 sezonní biozeleniny, ovoce a bylinek a mléčných výrobků z českých ekofarem. Vše se vaří čerstvě a pokud možno s biopotravin. Není čistě vegetariánská, mají tam pár jídel z ryb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albiostyl.cz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LICATESE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átový bar. Je možno si sednout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anská 12, 110 00 Praha 1)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2/ 240 93 147 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VOCE ZELENINA Doležal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átový bar a občerstvení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ovážné nám. 2, Praha 1 - Nové město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ISTRO v obchodním domě BÍLÁ LABUŤ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ídelna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átový bar, sojová jídl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říčí 23, 5. patro, 110 00 Praha 1.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taurace Klub architektů - DUTÁ HLAV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zinárodní a vegetariánská kuchyně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tlémské nám. 5a, Praha 1, tel. 02/ 24401214 v 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ÍRN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átový bar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enská 11, 110 00 Praha 1 - Staré Město 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AVÁRNA VELRYB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ěkolik bezmasých jídel, hlavně těstovin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atovická 24, Praha 1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2/ 24912391 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's bar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poda v americkém stylu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xické speciality (nachos, burrito), pálivé tomatové saláty, atd.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lostranské nám. 7, Praha 1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2/ 531251 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BRÁ ČAJOVN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ajovna + prodej čajů dnes už i restaura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áclavské nám 14 (ve dvoře), 110 00 Praha 1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2/ 2423 1480 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ŮŽOVÁ ČAJOVN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ůžová 8, 110 00 Praha 1 - Nové město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2/ 26 27 91 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ZELENÉHO ČAJE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ajovna a občerstvení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rudova 19, 118 00 Praha 1 - Malá Stra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2/ 53 26 83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LÝ BUDDH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ientální restaurace, čajovna a galéri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masá jídla, také jídla s masem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voz 44, 118 00 Praha 1 - Hradčany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2/ 2051 3894 V</w:t>
      </w:r>
    </w:p>
    <w:p>
      <w:pPr>
        <w:pStyle w:val="Nadpis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ha - mimo centrum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ÓVIND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getariánská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istě vegetariánská jídel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hrázi 5 180 00 Praha 8-Libeň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  <w:t>Tel.:</w:t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284 823 805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hyperlink r:id="rId25">
        <w:r>
          <w:rPr>
            <w:rStyle w:val="InternetLink"/>
            <w:rFonts w:cs="Tahoma" w:ascii="Tahoma" w:hAnsi="Tahoma"/>
            <w:sz w:val="22"/>
            <w:szCs w:val="22"/>
          </w:rPr>
          <w:t xml:space="preserve">restaurace@govinda.cz 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govinda.cz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AS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čerstvení a prodejna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ozrnné koláče, moučníky, pizzy, hamburgery, saláty, chlebíčk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lánu 6, 160 05 Praha 6 - Vokovice  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Přerov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IVOVAR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taura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á a makrobiotická jídl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enského 35, 750 00 Přerov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641/ 3827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Příbram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UNOVRAT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ze obědy, po zbytek dne sendviče, saláty atd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vegetariány a makrobiotik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žská 139, 261 01 Příbram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Příbor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ACIO 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zdravé výživy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Strakonice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NTÁN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taura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dická 203, 386 00 Strakoni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342/32 14 40 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AI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dická 172, 386 00 Strakonice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Tanvald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MISTR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zdravé výživy s občerstvením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konošská ul., u nádraží ČD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Tábor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getariánská restaurace Meliss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Dvořák, třída 9. května 2886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áty, dezerty, šťá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26">
        <w:r>
          <w:rPr>
            <w:rStyle w:val="InternetLink"/>
            <w:rFonts w:cs="Tahoma" w:ascii="Tahoma" w:hAnsi="Tahoma"/>
            <w:sz w:val="22"/>
            <w:szCs w:val="22"/>
          </w:rPr>
          <w:t xml:space="preserve">www.restauracemelissa.cz </w:t>
        </w:r>
      </w:hyperlink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LZEŇSKÁ RESTAURACE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taurace, zeleninové salát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ř. 9 května 571, 390 01 Tábor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361/ 23088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izzeria NAPOLI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zzeri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 druhů zeleninových salátů, vegetariánaská pizz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usovo náměstí 583, 390 01 Tábor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361/ 24376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Teplice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hrad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října 780/10 Tepli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774 551 661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>zaměřená na zdravý životní styl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getariánská a veganská jídl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27">
        <w:r>
          <w:rPr>
            <w:rStyle w:val="InternetLink"/>
            <w:rFonts w:cs="Tahoma" w:ascii="Tahoma" w:hAnsi="Tahoma"/>
            <w:sz w:val="22"/>
            <w:szCs w:val="22"/>
          </w:rPr>
          <w:t>www.restaurace-zahrada.cz</w:t>
        </w:r>
      </w:hyperlink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Turnov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VÝ ŽIVOT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taurace s vegetariánskou stravu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masá jídel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ackého 175, 511 01 Turnov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436/ 24504 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Třebíč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ACIO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lovo nám. (hlavní náměstí)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chod z Karlova nám. 23 do dvora (Stará pošta)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Uherské Hradiště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tel FOJT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racionální výživy a restaurac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robiotické oběd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sarykovo nám. 155, 686 00 Uherské Hradiště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632/ 3440  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Ústí nad Orlicí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ejna zdravé výživy bez občerstvení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lcarova 143, 562 01 Ústí n. Orlicí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465/ 2098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Vlašim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ajovna Medina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ižkovo náměstí 248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Zlín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ašád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istě vegetariánská restaurace pro zdraví, prodejna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Style w:val="Skypetbinnertext"/>
        </w:rPr>
      </w:pP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731 523 714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</w:r>
      <w:r>
        <w:rPr>
          <w:rStyle w:val="Skypetbinnertext"/>
          <w:rFonts w:cs="Tahoma" w:ascii="Tahoma" w:hAnsi="Tahoma"/>
          <w:sz w:val="22"/>
          <w:szCs w:val="22"/>
        </w:rPr>
        <w:t>606 72 22 24</w:t>
      </w:r>
      <w:r>
        <w:rPr>
          <w:rFonts w:cs="Tahoma" w:ascii="Tahoma" w:hAnsi="Tahoma"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28">
        <w:r>
          <w:rPr>
            <w:rStyle w:val="InternetLink"/>
            <w:rFonts w:cs="Tahoma" w:ascii="Tahoma" w:hAnsi="Tahoma"/>
            <w:sz w:val="22"/>
            <w:szCs w:val="22"/>
          </w:rPr>
          <w:t>prasad@seznam.cz</w:t>
        </w:r>
      </w:hyperlink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SIA 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taurace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IALKA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erstvení a prodejna zdravé výživy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 B. Němcové, Zlín - Podhoří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67/ 355 84 </w:t>
      </w:r>
    </w:p>
    <w:p>
      <w:pPr>
        <w:pStyle w:val="Nadpis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Znojmo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Věčnosti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masá jídelna, klub-hospůdka, galeri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ídla jsou bezmasá, čerstvá, chutná!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ká Mikulášská 11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724009769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29">
        <w:r>
          <w:rPr>
            <w:rStyle w:val="InternetLink"/>
            <w:rFonts w:cs="Tahoma" w:ascii="Tahoma" w:hAnsi="Tahoma"/>
            <w:sz w:val="22"/>
            <w:szCs w:val="22"/>
          </w:rPr>
          <w:t>bilkovi@navecnosti.cz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30">
        <w:r>
          <w:rPr>
            <w:rStyle w:val="InternetLink"/>
            <w:rFonts w:cs="Tahoma" w:ascii="Tahoma" w:hAnsi="Tahoma"/>
            <w:sz w:val="22"/>
            <w:szCs w:val="22"/>
          </w:rPr>
          <w:t>www.navecnosti.cz</w:t>
        </w:r>
      </w:hyperlink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RCO POLO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tní a vegetariánská jídel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plá i studená jídla z přírodních surovin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lká Michalská 1, 669 02 Znojmo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fax zázn. 0624/ 224465 </w:t>
      </w:r>
    </w:p>
    <w:p>
      <w:pPr>
        <w:pStyle w:val="Normlnweb"/>
        <w:ind w:left="540" w:hanging="0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Žďárec u Skutče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ajovna otevřena každou neděli od 14 do 22hod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39 73 Žďárec u Skutče č.1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54 - 350 755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hyperlink r:id="rId31">
        <w:r>
          <w:rPr>
            <w:rStyle w:val="InternetLink"/>
            <w:rFonts w:cs="Tahoma" w:ascii="Tahoma" w:hAnsi="Tahoma"/>
            <w:sz w:val="22"/>
            <w:szCs w:val="22"/>
          </w:rPr>
          <w:t xml:space="preserve">deva@wo.cz 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hyperlink r:id="rId32">
        <w:r>
          <w:rPr>
            <w:rStyle w:val="InternetLink"/>
            <w:rFonts w:cs="Tahoma" w:ascii="Tahoma" w:hAnsi="Tahoma"/>
            <w:sz w:val="22"/>
            <w:szCs w:val="22"/>
          </w:rPr>
          <w:t>http://joga.gdi.cz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ahoma" w:hAnsi="Tahoma" w:cs="Tahoma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kypetbinnertext">
    <w:name w:val="skypetbinner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Char">
    <w:name w:val="nadpis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">
    <w:name w:val="nadpi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a@bio-life.cz?subject=Nov&#225; vegetari&#225;nsk&#225; restaurace" TargetMode="External"/><Relationship Id="rId3" Type="http://schemas.openxmlformats.org/officeDocument/2006/relationships/hyperlink" Target="http://www.na-ceste.cz/" TargetMode="External"/><Relationship Id="rId4" Type="http://schemas.openxmlformats.org/officeDocument/2006/relationships/hyperlink" Target="http://www.kudrna.cz/" TargetMode="External"/><Relationship Id="rId5" Type="http://schemas.openxmlformats.org/officeDocument/2006/relationships/hyperlink" Target="mailto:laibon@centrum.cz" TargetMode="External"/><Relationship Id="rId6" Type="http://schemas.openxmlformats.org/officeDocument/2006/relationships/hyperlink" Target="http://www.laibon.cz/" TargetMode="External"/><Relationship Id="rId7" Type="http://schemas.openxmlformats.org/officeDocument/2006/relationships/hyperlink" Target="mailto:rabaka@rabaka.cz" TargetMode="External"/><Relationship Id="rId8" Type="http://schemas.openxmlformats.org/officeDocument/2006/relationships/hyperlink" Target="mailto:Eduardova@volny.cz" TargetMode="External"/><Relationship Id="rId9" Type="http://schemas.openxmlformats.org/officeDocument/2006/relationships/hyperlink" Target="mailto:natura.centrum@volny.cz" TargetMode="External"/><Relationship Id="rId10" Type="http://schemas.openxmlformats.org/officeDocument/2006/relationships/hyperlink" Target="mailto:ananda@anandaline.cz" TargetMode="External"/><Relationship Id="rId11" Type="http://schemas.openxmlformats.org/officeDocument/2006/relationships/hyperlink" Target="mailto:vegevitalka@centrum.cz" TargetMode="External"/><Relationship Id="rId12" Type="http://schemas.openxmlformats.org/officeDocument/2006/relationships/hyperlink" Target="http://www.vitalka.net/" TargetMode="External"/><Relationship Id="rId13" Type="http://schemas.openxmlformats.org/officeDocument/2006/relationships/hyperlink" Target="http://www.harmonie.unas.cz/" TargetMode="External"/><Relationship Id="rId14" Type="http://schemas.openxmlformats.org/officeDocument/2006/relationships/hyperlink" Target="http://www.burfi.net/" TargetMode="External"/><Relationship Id="rId15" Type="http://schemas.openxmlformats.org/officeDocument/2006/relationships/hyperlink" Target="mailto:burfi@burfi.net" TargetMode="External"/><Relationship Id="rId16" Type="http://schemas.openxmlformats.org/officeDocument/2006/relationships/hyperlink" Target="mailto:info@spalda.cz" TargetMode="External"/><Relationship Id="rId17" Type="http://schemas.openxmlformats.org/officeDocument/2006/relationships/hyperlink" Target="mailto:bolek@dobracajovnapardubice.cz" TargetMode="External"/><Relationship Id="rId18" Type="http://schemas.openxmlformats.org/officeDocument/2006/relationships/hyperlink" Target="mailto:info@slunecnice.kvalitne.cz" TargetMode="External"/><Relationship Id="rId19" Type="http://schemas.openxmlformats.org/officeDocument/2006/relationships/hyperlink" Target="mailto:info@jirka-racio.cz" TargetMode="External"/><Relationship Id="rId20" Type="http://schemas.openxmlformats.org/officeDocument/2006/relationships/hyperlink" Target="http://www.jirka-racio.cz/" TargetMode="External"/><Relationship Id="rId21" Type="http://schemas.openxmlformats.org/officeDocument/2006/relationships/hyperlink" Target="mailto:radostfx@nextra.cz" TargetMode="External"/><Relationship Id="rId22" Type="http://schemas.openxmlformats.org/officeDocument/2006/relationships/hyperlink" Target="http://www.lehkahlava.cz/" TargetMode="External"/><Relationship Id="rId23" Type="http://schemas.openxmlformats.org/officeDocument/2006/relationships/hyperlink" Target="http://www.volny.cz/vegetka" TargetMode="External"/><Relationship Id="rId24" Type="http://schemas.openxmlformats.org/officeDocument/2006/relationships/hyperlink" Target="mailto:vegetka@volny.cz" TargetMode="External"/><Relationship Id="rId25" Type="http://schemas.openxmlformats.org/officeDocument/2006/relationships/hyperlink" Target="mailto:restaurace@govinda.cz" TargetMode="External"/><Relationship Id="rId26" Type="http://schemas.openxmlformats.org/officeDocument/2006/relationships/hyperlink" Target="http://www.restauracemelissa.cz/" TargetMode="External"/><Relationship Id="rId27" Type="http://schemas.openxmlformats.org/officeDocument/2006/relationships/hyperlink" Target="http://www.restaurace-zahrada.cz/" TargetMode="External"/><Relationship Id="rId28" Type="http://schemas.openxmlformats.org/officeDocument/2006/relationships/hyperlink" Target="mailto:prasad@seznam.cz" TargetMode="External"/><Relationship Id="rId29" Type="http://schemas.openxmlformats.org/officeDocument/2006/relationships/hyperlink" Target="mailto:bilkovi@navecnosti.cz" TargetMode="External"/><Relationship Id="rId30" Type="http://schemas.openxmlformats.org/officeDocument/2006/relationships/hyperlink" Target="http://www.navecnosti.cz/" TargetMode="External"/><Relationship Id="rId31" Type="http://schemas.openxmlformats.org/officeDocument/2006/relationships/hyperlink" Target="mailto:deva@wo.cz" TargetMode="External"/><Relationship Id="rId32" Type="http://schemas.openxmlformats.org/officeDocument/2006/relationships/hyperlink" Target="http://joga.gdi.cz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31:00Z</dcterms:created>
  <dc:creator>fittka</dc:creator>
  <dc:description/>
  <cp:keywords/>
  <dc:language>en-US</dc:language>
  <cp:lastModifiedBy>fittka</cp:lastModifiedBy>
  <dcterms:modified xsi:type="dcterms:W3CDTF">2008-11-30T18:31:00Z</dcterms:modified>
  <cp:revision>2</cp:revision>
  <dc:subject/>
  <dc:title>Brno</dc:title>
</cp:coreProperties>
</file>